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передачу персональных данных третьей стор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                                                         </w:t>
        <w:tab/>
        <w:tab/>
        <w:tab/>
        <w:t>«___» ___________202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__________________________________________________________________________,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  <w:iCs/>
          <w:sz w:val="20"/>
          <w:szCs w:val="20"/>
        </w:rPr>
        <w:t>(Фамилия, Имя, Отчество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менуемый(ая) в дальнейшем «Субъект персональных данных», даю согласие муниципальному бюджетному дошкольному образовательному учреждению детскому саду № 67 «Умка» (юридический адрес местонахождения: 628615, Российская Федерация, </w:t>
        <w:br/>
        <w:t>Ханты–Мансийский автономный округ – Югра, город Нижневартовск, улица Дзержинского, дом 4)  на передачу своих персональных данных_______________________________________ 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 xml:space="preserve">                                                          (наименование организации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юридический адрес организации)</w:t>
      </w:r>
    </w:p>
    <w:p>
      <w:pPr>
        <w:pStyle w:val="Normal"/>
        <w:rPr/>
      </w:pPr>
      <w:r>
        <w:rPr/>
        <w:t>в целях _________________________________________________________________________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цель обработки персональных данны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Перечень персональных данных, передаваемых на обработку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данные документа, удостоверяющего личность (серия; номер; дата и место выдачи; наименование организации, выдавшей документ; код подразделени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дата рождения (число, месяц, год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место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адрес места жительства (регистрации), включая почтовый индек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адрес места пребывания (фактический), включая почтовый индек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идентификационный номер налогоплательщ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страховой номер индивидуального лицевого счё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контактный номер телефона (рабочий, мобильный (с кодом города или оператора связи)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сведения о карте (тариф, тип банковской карты, способ получения, наименование подразделения Банка, в котором будет производиться выдача кар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место работы (наименование организации, юридический адрес организации, среднемесячная заработная плата после уплаты НДФЛ, дата приема на работ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граждан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сведения о прохождении вакцинации/не вакцин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Действия, совершаемые с персональными данными Субъекта: сбор, систематизация, накопление, хранение, уточнение (обновление, изменение), использование, передача (предоставление), обезличивание, блокирование, уничтож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Персональные данные Субъекта могут обрабатываться как с использованием средств автоматизации, так и без использования таких сред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Срок, в течение которого действует настоящее согласие Субъекта персональных данных: в течение срока действия трудового договора (контракта), если иное не установлено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Субъект по письменному запросу имеет право на получение информации, касающейся обработки его персональных данных (в соответствии со статьей 14 Федерального закона от 27.07.2006 г. №152-ФЗ «О персональных данных»).</w:t>
      </w:r>
    </w:p>
    <w:p>
      <w:pPr>
        <w:pStyle w:val="Normal"/>
        <w:shd w:fill="FFFFFF" w:val="clear"/>
        <w:spacing w:lineRule="atLeast" w:line="266" w:before="0" w:after="240"/>
        <w:ind w:firstLine="709"/>
        <w:jc w:val="both"/>
        <w:rPr/>
      </w:pPr>
      <w:r>
        <w:rPr/>
        <w:t xml:space="preserve">Подтверждаю, что ознакомлен(а) с положениями Федерального закона </w:t>
        <w:br/>
        <w:t>от 27.07.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rPr>
          <w:b/>
          <w:b/>
        </w:rPr>
      </w:pPr>
      <w:r>
        <w:rPr>
          <w:b/>
        </w:rPr>
        <w:t>Субъект персональных данных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число, месяц, год рожде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Normal"/>
        <w:rPr/>
      </w:pPr>
      <w:r>
        <w:rPr/>
        <w:t>Паспортные данные __________________________дата выдачи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                       (кем выдан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___/___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>Подпись</w:t>
        <w:tab/>
        <w:tab/>
        <w:t xml:space="preserve">                  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SimSun-ExtB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SimSun-ExtB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SimSun-ExtB" w:hAnsi="SimSun-ExtB" w:eastAsia="SimSun-ExtB" w:cs="SimSun-ExtB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  <w:sz w:val="24"/>
    </w:rPr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right" w:pos="9345" w:leader="dot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42:00Z</dcterms:created>
  <dc:creator>Админ</dc:creator>
  <dc:description/>
  <cp:keywords/>
  <dc:language>en-US</dc:language>
  <cp:lastModifiedBy>user</cp:lastModifiedBy>
  <cp:lastPrinted>2020-02-14T09:37:00Z</cp:lastPrinted>
  <dcterms:modified xsi:type="dcterms:W3CDTF">2021-08-13T10:46:00Z</dcterms:modified>
  <cp:revision>10</cp:revision>
  <dc:subject/>
  <dc:title> </dc:title>
</cp:coreProperties>
</file>