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сотрудников </w:t>
        <w:br/>
        <w:t xml:space="preserve">муниципального бюджетного дошкольного образовательного </w:t>
        <w:br/>
        <w:t>учреждения детского сада № 67 «Ум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</w:t>
        <w:tab/>
        <w:tab/>
        <w:t>«___» ___________202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,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именуемый(ая) в дальнейшем «Субъект персональных данных», разрешает муниципальному бюджетному дошкольному образовательному учреждению детскому саду № 67 «Умка» (юридический адрес местонахождения: 628615, Российская Федерация, Ханты–Мансийский автономный округ – Югра, город Нижневартовск, улица Дзержинского, дом 4), обработку персональных данных, приведенных в пункте 2 настоящего Согласия, на следующих условиях:    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убъект дает согласие на обработку муниципальному бюджетному дошкольному образовательному учреждению детскому саду № 67 «Умка» (далее – Учреждение, Оператор)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передачу (предоставление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г. № 152-ФЗ «О персональных данных», в целях исполнения трудового законодательства, законодательства о пенсиях по государственному пенсионному обеспечению, о трудовых пенсиях, содействия работнику в трудоустройстве, обучения и продвижения по службе, обеспечения личной безопасности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данные документа, удостоверяющего личность (вид документа, серия, номер, дата и место выдачи, код подразделения, дата регистрации по месту жительст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документов, подтверждающих право иностранного гражданина на осуществление трудовой деятельности 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дата и место ро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адрес местожительства (регист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контактные номера телефонов (домашний, мобильны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граждан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семейном положении (состав семьи, копии свидетельств о заключении/расторжении брака, о рождении детей, а также о лицах, находящихся под опекой и попечительств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количестве детей субъекта персональных данных до 1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количестве детей субъекта персональных данных до 23 лет, обучающихся по очной форм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бязательных предварительных (при поступлении на работу) и периодических медицинских осмотров (обслед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анные полиса О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анные полиса Д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анные о прохождении/не прохождении вакц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страховой номер индивидуального лицевого сч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сведения об образовании, профессии, квалификации или наличии специальны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стаж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дразделение,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олжностной оклад, пре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сновной и дополнительный зарплатные счета (банк, филиал, номер счета, срок 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личие и сведения о водительском удостовер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нформация об аттестации, повышении квалификации, профессиональной переподгот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приеме на работу и переводах на друг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анные о поощрениях и нагр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данные о социальных льготах (номер и дата выдачи документа, основа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б отпусках, в том числе о выезде за пределы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табельный но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данные о трудовом догово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прекращении трудового договора (увольн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гражданско-правовых договорах работников: дата, общая сумма по договору, сумма выплаты (за месяц, за квартал), порядок оплаты, период этапов выполнения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Оператор вправе обрабатывать персональные данные, как с использованием средств автоматизации, так и без использования таких средств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рок, в течение которого действует настоящее согласие Субъекта: в течение срока действия трудового договора (контракта), если иное не установлено действующим законодательством Российской Федерации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г. №152-ФЗ «О персональных данных»)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, указанных в пунктах 2-11 части 1 статьи 6, пунктах 2-10 части 2 статьи 10 и части 2 статьи 11 Федерального закона от 27.07.2006 г. №152-ФЗ «О персональных данных».</w:t>
      </w:r>
    </w:p>
    <w:p>
      <w:pPr>
        <w:pStyle w:val="Normal"/>
        <w:shd w:fill="FFFFFF" w:val="clear"/>
        <w:spacing w:lineRule="atLeast" w:line="266" w:before="0" w:after="240"/>
        <w:ind w:firstLine="709"/>
        <w:jc w:val="both"/>
        <w:rPr/>
      </w:pPr>
      <w:r>
        <w:rPr/>
        <w:t xml:space="preserve">Подтверждаю, что ознакомлен(а) с положениями Федерального закона </w:t>
        <w:br/>
        <w:t>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b/>
          <w:b/>
        </w:rPr>
      </w:pPr>
      <w:r>
        <w:rPr>
          <w:b/>
        </w:rPr>
        <w:t>Субъект персональных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число, месяц, год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/>
        <w:t>Паспортные данные ____________________ дата выдачи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                                                  </w:t>
      </w:r>
      <w:r>
        <w:rPr>
          <w:sz w:val="20"/>
          <w:szCs w:val="20"/>
        </w:rPr>
        <w:t xml:space="preserve">      (кем выдан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/_______________________</w:t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</w:t>
        <w:tab/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-ExtB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SimSun-ExtB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imSun-ExtB" w:hAnsi="SimSun-ExtB" w:eastAsia="SimSun-ExtB" w:cs="SimSun-ExtB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45" w:leader="dot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2:00Z</dcterms:created>
  <dc:creator>Админ</dc:creator>
  <dc:description/>
  <cp:keywords/>
  <dc:language>en-US</dc:language>
  <cp:lastModifiedBy>user</cp:lastModifiedBy>
  <cp:lastPrinted>2020-02-14T09:37:00Z</cp:lastPrinted>
  <dcterms:modified xsi:type="dcterms:W3CDTF">2021-08-13T10:42:00Z</dcterms:modified>
  <cp:revision>10</cp:revision>
  <dc:subject/>
  <dc:title> </dc:title>
</cp:coreProperties>
</file>