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по образовательным программам дошкольного образования, присмотру и уходу между муниципальным бюджетным дошкольным образовательным учреждением детским садом  №67 «Умка» и родителями (законными представителями)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  <w:sz w:val="24"/>
          <w:szCs w:val="24"/>
        </w:rPr>
        <w:t xml:space="preserve">«      » ____________ 20___г.                                                                                  </w:t>
      </w:r>
      <w:r>
        <w:rPr>
          <w:bCs/>
          <w:sz w:val="24"/>
          <w:szCs w:val="24"/>
          <w:u w:val="single"/>
        </w:rPr>
        <w:t>Нижневартовск</w:t>
      </w: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дет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ад №67 «Умка», именуемое в дальнейшем ДОО  </w:t>
      </w:r>
      <w:r>
        <w:rPr>
          <w:bCs/>
          <w:sz w:val="24"/>
          <w:szCs w:val="24"/>
        </w:rPr>
        <w:t xml:space="preserve">на основании лицензии №2175,Серии 86 ЛО №0001395 выданной </w:t>
      </w:r>
      <w:r>
        <w:rPr>
          <w:bCs/>
          <w:sz w:val="24"/>
          <w:szCs w:val="24"/>
          <w:u w:val="single"/>
        </w:rPr>
        <w:t>Службой по контролю и надзору в сфере образования Ханты-Мансийского автономного округа – Югры</w:t>
      </w:r>
      <w:r>
        <w:rPr>
          <w:bCs/>
          <w:sz w:val="24"/>
          <w:szCs w:val="24"/>
        </w:rPr>
        <w:t xml:space="preserve"> на срок с «</w:t>
      </w:r>
      <w:r>
        <w:rPr>
          <w:bCs/>
          <w:sz w:val="24"/>
          <w:szCs w:val="24"/>
          <w:u w:val="single"/>
        </w:rPr>
        <w:t>03» августа 2015 года</w:t>
      </w:r>
      <w:r>
        <w:rPr>
          <w:bCs/>
          <w:sz w:val="24"/>
          <w:szCs w:val="24"/>
        </w:rPr>
        <w:t xml:space="preserve"> до </w:t>
      </w:r>
      <w:r>
        <w:rPr>
          <w:bCs/>
          <w:sz w:val="24"/>
          <w:szCs w:val="24"/>
          <w:u w:val="single"/>
        </w:rPr>
        <w:t>«бессрочно»,</w:t>
      </w:r>
      <w:r>
        <w:rPr>
          <w:bCs/>
          <w:sz w:val="24"/>
          <w:szCs w:val="24"/>
        </w:rPr>
        <w:t xml:space="preserve"> в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ведующего:  Щеголевой Оксаны Валерьевны</w:t>
      </w:r>
      <w:r>
        <w:rPr>
          <w:bCs/>
          <w:sz w:val="24"/>
          <w:szCs w:val="24"/>
        </w:rPr>
        <w:t>, действующего на основании  Устава от 23.12.2014 г.№2064/36-п (с изменениями от 19.06.2015г №964/36-п, 21.02.2017г №181-р, 31.03.2017г №950/36-п), далее – Исполнитель, и именуем_ в дальнейшем «Заказчик», в лице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49860</wp:posOffset>
                </wp:positionV>
                <wp:extent cx="2343150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3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мать:</w:t>
      </w:r>
      <w:r>
        <w:rPr>
          <w:b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55575</wp:posOffset>
                </wp:positionV>
                <wp:extent cx="23431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отец:  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>действующие на основании_________________________________________________________,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</w:t>
      </w:r>
      <w:r>
        <w:rPr>
          <w:rFonts w:eastAsia="Times New Roman"/>
          <w:bCs/>
        </w:rPr>
        <w:t xml:space="preserve">    </w:t>
      </w:r>
      <w:r>
        <w:rPr>
          <w:bCs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>в интересах несовершеннолетнего: 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ФИО, дата рождения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4"/>
          <w:szCs w:val="24"/>
        </w:rPr>
        <w:t xml:space="preserve">проживающего по адресу: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  <w:vertAlign w:val="superscript"/>
        </w:rPr>
      </w:pPr>
      <w:r>
        <w:rPr>
          <w:rFonts w:eastAsia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именуем__ в дальнейшем «Воспитанник», совместно именуемые Стороны</w:t>
      </w:r>
      <w:r>
        <w:rPr>
          <w:b/>
          <w:bCs/>
          <w:i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r>
        <w:rPr>
          <w:rStyle w:val="FootnoteAnchor"/>
          <w:bCs/>
          <w:sz w:val="24"/>
          <w:szCs w:val="24"/>
          <w:vertAlign w:val="superscript"/>
        </w:rPr>
        <w:footnoteReference w:id="2"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а обучения – очн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именование образовательной программы: образовательная программа дошкольного образ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освоения основной образовательной программы дошко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bCs/>
          <w:sz w:val="24"/>
          <w:szCs w:val="24"/>
        </w:rPr>
        <w:t>с «      » _____________</w:t>
      </w:r>
      <w:r>
        <w:rPr>
          <w:b/>
          <w:bCs/>
          <w:sz w:val="24"/>
          <w:szCs w:val="24"/>
          <w:u w:val="single"/>
        </w:rPr>
        <w:t xml:space="preserve">  20      </w:t>
      </w:r>
      <w:r>
        <w:rPr>
          <w:b/>
          <w:bCs/>
          <w:sz w:val="24"/>
          <w:szCs w:val="24"/>
        </w:rPr>
        <w:t>г. по «</w:t>
      </w:r>
      <w:r>
        <w:rPr>
          <w:b/>
          <w:bCs/>
          <w:sz w:val="24"/>
          <w:szCs w:val="24"/>
          <w:u w:val="single"/>
        </w:rPr>
        <w:t>31» мая 20___ г</w:t>
      </w:r>
      <w:r>
        <w:rPr>
          <w:b/>
          <w:bCs/>
          <w:sz w:val="24"/>
          <w:szCs w:val="24"/>
        </w:rPr>
        <w:t xml:space="preserve">.                     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жим пребывания Воспитанника в образовательной организации: с 7:00 часов по 19:00часов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ник зачисляется в группу ______________ пребывания, общеразвивающей направленности для детей ______________ дошкольного возраста</w:t>
      </w:r>
      <w:r>
        <w:rPr>
          <w:b/>
          <w:sz w:val="24"/>
          <w:szCs w:val="24"/>
          <w:u w:val="single"/>
        </w:rPr>
        <w:t xml:space="preserve"> __________________</w:t>
      </w:r>
      <w:r>
        <w:rPr>
          <w:b/>
          <w:bCs/>
          <w:sz w:val="24"/>
          <w:szCs w:val="24"/>
          <w:u w:val="single"/>
        </w:rPr>
        <w:t xml:space="preserve"> лет «      »</w:t>
      </w:r>
    </w:p>
    <w:p>
      <w:pPr>
        <w:pStyle w:val="Normal"/>
        <w:widowControl w:val="false"/>
        <w:autoSpaceDE w:val="false"/>
        <w:spacing w:before="0" w:after="0"/>
        <w:ind w:firstLine="5400"/>
        <w:contextualSpacing/>
        <w:jc w:val="both"/>
        <w:rPr>
          <w:bCs/>
        </w:rPr>
      </w:pPr>
      <w:r>
        <w:rPr>
          <w:bCs/>
        </w:rPr>
        <w:t>(указать возрастную группу, направленность)</w:t>
      </w:r>
    </w:p>
    <w:p>
      <w:pPr>
        <w:pStyle w:val="Normal"/>
        <w:widowControl w:val="false"/>
        <w:autoSpaceDE w:val="false"/>
        <w:spacing w:before="0" w:after="0"/>
        <w:ind w:left="360" w:firstLine="480"/>
        <w:contextualSpacing/>
        <w:jc w:val="both"/>
        <w:rPr/>
      </w:pPr>
      <w:r>
        <w:rPr>
          <w:bCs/>
          <w:sz w:val="24"/>
          <w:szCs w:val="24"/>
        </w:rPr>
        <w:t xml:space="preserve">в здание по адресу: </w:t>
      </w:r>
      <w:r>
        <w:rPr>
          <w:b/>
          <w:bCs/>
          <w:sz w:val="24"/>
          <w:szCs w:val="24"/>
          <w:u w:val="single"/>
        </w:rPr>
        <w:t xml:space="preserve">ул. Дзержинского,        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200"/>
        <w:contextualSpacing/>
        <w:jc w:val="both"/>
        <w:rPr/>
      </w:pPr>
      <w:r>
        <w:rPr>
          <w:bCs/>
          <w:lang w:val="en-US"/>
        </w:rPr>
        <w:t>(у</w:t>
      </w:r>
      <w:r>
        <w:rPr>
          <w:bCs/>
        </w:rPr>
        <w:t>казать</w:t>
      </w:r>
      <w:r>
        <w:rPr>
          <w:bCs/>
          <w:lang w:val="en-US"/>
        </w:rPr>
        <w:t xml:space="preserve"> адрес здания)</w:t>
      </w:r>
    </w:p>
    <w:p>
      <w:pPr>
        <w:pStyle w:val="Normal"/>
        <w:widowControl w:val="false"/>
        <w:autoSpaceDE w:val="false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.1. Исполни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216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оставлять возможность Заказчику ознакомиться с: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; 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образовательными программ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- другими документами, регламентирующими организацию и осуществление образовательной деятельност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2.1.2. Обеспечить надлежащее предоставление услуг, предусмотренных разделом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Courier New" w:hAnsi="Courier New" w:eastAsia="Times New Roman" w:cs="Courier New"/>
        </w:rPr>
      </w:pPr>
      <w:r>
        <w:rPr>
          <w:rFonts w:eastAsia="Times New Roman"/>
          <w:sz w:val="24"/>
          <w:szCs w:val="24"/>
        </w:rPr>
        <w:t>2.1.3. Принять Воспитанника в муниципальное бюджетное дошкольное образовательное учреждение детский сад №67 «Умка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основании следующи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МБДОУ ДС №6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о зачислении ребенка в образовательную организацию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 гражданина РФ/ иностранного гражданина родителя (законного представителя) (вид на жительство и удостоверение беженца/ документ, подтверждающий право находится на территории РФ)-оригинал и коп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становлении опеки над ребен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психолого медико-педагогической комиссии 9 при необходимост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подтверждающий потребность в группе оздоровительной направленност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внеочередного, первоочередного предоставления места в ДОО ( по необходимост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БДОУ ДС          </w:t>
      </w:r>
      <w:r>
        <w:rPr>
          <w:b/>
          <w:sz w:val="24"/>
          <w:szCs w:val="24"/>
          <w:u w:val="single"/>
        </w:rPr>
        <w:t>от «__   »                         20       г №      .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одителей (законных представител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 ребенка (карт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оригинал, коп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территории г.Нижневартовска/документ, содержащий сведения о регистрации ребенка по месту жительства/пребыва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ЛС ребен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ЛС зако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4. Обеспечить Воспитаннику охрану и укрепление физического и психического здоровья, эмоционального благополучия, развитие его творческих способностей и интересов, интеллектуальное, физическое и личностное развит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5. Обеспечить равные возможностей для полноценного развития Воспитанни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6.Организовывать предметно - пространственную среду в образовательной организации в соответствие с требованиями федерального государственного образовательного стандарта дошкольного образования с учетом возрастных возможностей Воспитанника, национально-культурных условий, образовательной программы дошкольного образования, требованиями безопас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7..Предоставлять Воспитаннику дополнительные образовательные услуги по заявлению Заказчика: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ополнительные платные образовательные услуги, в соответствии с договором об оказании платных дополнительных образовательных услуг;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ополнительные бесплатные образовательные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1.8.Обеспечить Воспитанника необходимым сбалансированным питанием, в соответствие с примерным 10-дневным цикличным меню, утвержденным заведующим ДОО, в соответствии с графиком приема пищ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Завтрак  08.30-09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бед       11.30-12.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Полдник 15.15-15.3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Ужин      16.30-17.00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9.Устанавливать график работы ДОО: </w:t>
      </w:r>
    </w:p>
    <w:p>
      <w:pPr>
        <w:pStyle w:val="Normal"/>
        <w:numPr>
          <w:ilvl w:val="0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онедельник-пятница с 07.00 до 19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аздничные дни с 07.00-18.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 - суббота, воскресен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е даты в соответствии с календарем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Заказчика, на основании приказа заведующего образовательной организации допускается свободный график посещения ребенком ДО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10.Сохранять место за ребенком на основании письменного заявления Заказчика и подтверждающих документов в случаях: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болезни ребенка, карантина, на основании справки врача или заключения врачебной комиссии;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здоровительный период сроком до 100 календарных дней в течении календарного года;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мандировка родителей (законных представителей)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1.11.Разрешать Заказчику находиться в группе вместе с Воспитанником в период адаптации, по другим причинам по согласованию с заведующим дошкольной организаций, старшей медицинской сестрой, при наличии медицинского заключения о состоянии здоровь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12.Обеспечивать сохранность имущества Воспитан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1.13. Переводить Воспитанника в следующую возрастную групп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14.Оказывать специальную коррекционную помощь Воспитаннику с 5 лет, имеющего фонетико-фонематические и другие нарушения речи и интеллекта, на основании заявления Заказчика, рекомендаций психолого-медико-педагогического консилиума ДОО, через организацию работы логопун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15.При возникновении травм у Воспитанника обеспечить его незамедлительный осмотр медицинскими работниками ДОО, первую медицинскую помощь, при необходимости вызвать скорую помощь, информировать родителей (законных представителей) Воспитанника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2. Исполнитель имеет право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1.Принимать нормативные локальные акты по основным вопросам организации и осуществления образовательной деятельности, в том числе регламентирующие правила приема обучающихся/воспитанников, режим занятий, формы, периодичность и порядок текущего контроля освоения Воспитанником основной общеобразовательной программы дошкольного образования, порядок и основания перевода, отчисления и восстановлени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2.Вносить предложения по совершенствованию воспитания ребёнка в семье (в форме устных бесед с воспитателем, заведующим, психолого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3.Информировать органы опеки и попечительства о жестоком обращении Заказчика с Воспитанником, непосредственной угрозе жизни и здоровью Воспитан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4.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5.Предоставлять Заказчику отсрочку платежей за присмотр и уход за Воспитанником в дошкольной образовательной организации по его ходатайст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6.Соблюдать усло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7.Свободно определять содержания образования, выбор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8.Разрабатывать и применять образовательные программы (в том числе авторск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2.9.Ограничить время пребывания ребенка в ДОО по согласованию с родителями по следующим причинам и основания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426" w:right="-57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лительное отсутствие воды, света (3 и более часа) вследствие аварийной ситуаци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426" w:right="-57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наличии симптомов простудных, инфекционных заболеваний у реб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426" w:right="-57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0.Расторгнуть настоящий договор в связи с отчислением Воспитанника из организации, осуществляющей образовательную деятельность по следующим основаниям:</w:t>
      </w:r>
    </w:p>
    <w:p>
      <w:pPr>
        <w:pStyle w:val="Normal"/>
        <w:spacing w:before="280" w:after="28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- в связи с получением образования (завершением реализации образовательной программы дошкольного образования в ДОО);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sz w:val="24"/>
          <w:szCs w:val="24"/>
        </w:rPr>
        <w:t>- досрочно по основаниям, установленным пунктом 2.2.11.</w:t>
      </w:r>
    </w:p>
    <w:p>
      <w:pPr>
        <w:pStyle w:val="Normal"/>
        <w:spacing w:before="280" w:after="28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2.2.11.Образовательные отношения могут быть прекращены досрочно в следующих случаях: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 инициативе Заказчика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 обстоятельствам, не зависящим от воли Воспитанника или Заказчика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2.На защиту профессиональной чести и достоинства сотрудников учреждения (ст. 55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а РФ Об образован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3.При уменьшении численности детей в летний период времени объединять группы переводить Воспитанника в другие группы по согласованию с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14.При изменении условий оплаты за присмотр и уход за ребенком в ДОО в соответствии с действующим законодательством Российской Федерации, решениями органов власти и управления города Нижневартовска, регулировать уровень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5.Оказывать платные дополнительные услуги на основании договора «Об оказании платных услуг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6.С согласия Заказчика проводить обследование Воспитанника, в соответствие с решением психолого-медико-педагогического консилиума (ПМПк) дошкольной образовательной организации рекомендовать воспитанников с ограниченным возможностями здоровья для обследования на территориальную психолого-медико-педагогическую комиссию (ТПМПК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7.Осуществлять закаливающие процедуры, принятые решением Педагогического совета ДО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2.18.Иные права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аказчик обяза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1.Заложить основы физического, нравственного и интеллектуального развития личности своего реб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2.Соблюдать правила внутреннего распорядка дошкольной образовательной организации, требования нормативных локальных актов, которые устанавливают порядок регламентации образовательных отношений между дошкольной образовательной организацией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3.Уважать честь и достоинство Воспитанников и работников дошкольн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/>
      </w:pPr>
      <w:r>
        <w:rPr>
          <w:sz w:val="24"/>
          <w:szCs w:val="24"/>
        </w:rPr>
        <w:t xml:space="preserve">2.3.4.Своевременно вносить плату за присмотр и уход за Воспитанником в размере и порядке, определенными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5.Оформить документы на компенсационную выплату родительской оплаты за присмотр и   уход ребенка в ДОО в течение 10 рабочих дней с момента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/>
      </w:pPr>
      <w:r>
        <w:rPr>
          <w:sz w:val="24"/>
          <w:szCs w:val="24"/>
        </w:rPr>
        <w:t>2.3.6. Лично передавать и забирать ребенка у воспитателя, не передоверяя ребенка лицам, не достигшим 16-летнего возраста, лицам, находящимся в нетрезвом состоянии, посторонним ребёнку лицам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7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8. Не допускать физического и психического насилия, оскорбительных заявлений относительно своего ребёнка, других Воспитанников и их род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Приводить Воспитанника в опрятном виде, со сменной одеждой, обувью, без признаков болезни и недомог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2.3.10. Информировать (устно по телефону, письменно, путем написания заявления) Исполнителя о предстоящем отсутствии ребенка по причин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болезнь (в течение дня отсутствия или за день до предполагаемого отсутств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тпуск (не менее  чем за 3 рабочих дня до планируемого период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е причины (не менее чем за 1 день до возможного отсутствия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 выходе Воспитанника после длительного отсутствия по указанным причинам (за д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д планируемым выходом в ДОО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болевания Воспитанника, подтвержденного медицинским заключени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(медицинской справкой) либо выявленного медицинским работником Исполнител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восстановлению его здоровья и не допускать посещ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80"/>
        <w:ind w:right="-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4"/>
          <w:szCs w:val="24"/>
        </w:rPr>
        <w:t>2.3.11.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3"/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3.12. Взаимодействовать с Исполнителем по всем направлениям образования ребен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13.Выполнять рекомендации учителя-логопеда по организации работы с детьми, посещающими группы компенсирующей, комбинированной направлен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14.Выполнять рекомендации психолого-медико-педагогического консилиума ДОО/территориальной психолого-медико-педагогической комиссии (при наличии) по организации лечения ребенка у невропатолога, психиат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3.15. Соблюдать усло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16.Извещать воспитателей об изменении контактного телефона, места жи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.17.Уведомлять администрацию ДОО о расторжении договора не менее, чем за 3 дня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имеет пра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4.1.Заказчик имеет преимущественное право на обучение и воспитание ребенка перед всеми другими лицам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2.На уважение человеческого достоинства, защиту от всех форм физического и психического насилия, оскорбления личности, охрану жизни и здоровья воспитанни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3.Оказывать Исполнителю посильную помощь в реализации уставных зада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4.Создавать советы родителей (законных представителей) несовершеннолетних обучающихся или иные органы (далее - советы обучающихся, советы родителе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5.Принимать участие в работе Совета педагогов образовательной организации с правом совещательного голо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6.Знакомиться со свидетельством о государственной регистрации, с уставом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в дошкольной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7.Вносить предложения по улучшению работы с Воспитанниками и по организации дополнительных услуг в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8.Знакомиться с содержанием образовательной программы используемой Исполнителем в работе с Воспитанниками, получать по личной просьбе информацию о жизни и деятельности Воспитанника, его развит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9.Защищать права и законные интересы Воспитан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0.Получать информацию о всех видах планируемых обследований (психологических, психолого-педагогических, медицин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1.Присутствовать по желанию при обследовании ребенка психолого-медико-педагогическим консилиумом ДОО, участвовать в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2.Выбирать виды дополнительных услуг Исполн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3.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4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о согласованию с администрацией ДО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5.Представлять письменное заявление о сохранении места в образовательной организации на время отсутствия Воспитанника по причин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здоровительный период сроком до 100 календарных дней в течении календарного года при предоставлении родителями (законными представителями) соответствующего заяв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мандировка родителей (законных представителей) на основании копии приказа работодателя о командировк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ругие.</w:t>
      </w:r>
    </w:p>
    <w:p>
      <w:pPr>
        <w:pStyle w:val="Normal"/>
        <w:autoSpaceDE w:val="false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6.Ходатайствовать перед Исполнителем об отсрочке платежей за присмотр и уход</w:t>
      </w:r>
    </w:p>
    <w:p>
      <w:pPr>
        <w:pStyle w:val="Normal"/>
        <w:autoSpaceDE w:val="false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анника в дошкольной образовательной организации, за дополнительные платные</w:t>
      </w:r>
    </w:p>
    <w:p>
      <w:pPr>
        <w:pStyle w:val="Normal"/>
        <w:autoSpaceDE w:val="false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тельные услуги не позднее, чем за 3 дня до установленных сроков платы.</w:t>
      </w:r>
    </w:p>
    <w:p>
      <w:pPr>
        <w:pStyle w:val="Normal"/>
        <w:autoSpaceDE w:val="false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7. Получать компенсацию части родительской платы за присмотр и уход за ребенком в</w:t>
      </w:r>
    </w:p>
    <w:p>
      <w:pPr>
        <w:pStyle w:val="Normal"/>
        <w:autoSpaceDE w:val="false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тельной организации, реализующей образовательную программ дошкольного</w:t>
      </w:r>
    </w:p>
    <w:p>
      <w:pPr>
        <w:pStyle w:val="Normal"/>
        <w:autoSpaceDE w:val="false"/>
        <w:ind w:first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ния, в порядке и размере, определенном законодательством Российской Федерации об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4"/>
          <w:szCs w:val="24"/>
        </w:rPr>
        <w:t>образовании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4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8. Заслушивать отчеты руководителя образовательной организации и педагогов о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и основной образовательной программы дошкольного образования в данной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растной групп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rFonts w:eastAsia="Times New Roman"/>
          <w:sz w:val="24"/>
          <w:szCs w:val="24"/>
        </w:rPr>
        <w:t>2.4.19.О</w:t>
      </w:r>
      <w:r>
        <w:rPr>
          <w:rFonts w:eastAsia="Times New Roman" w:cs="Courier New"/>
          <w:sz w:val="24"/>
          <w:szCs w:val="24"/>
        </w:rPr>
        <w:t>бжаловать акты образовательной организации в установленном законодательств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Российской Федерации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20.Иные права Заказчика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5. Воспитанник имеет право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1.Охрану жизни и здоровья, защиту всех форм физического и психического насил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2. На предоставление условий для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3.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ДО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4.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5.Свободу совести, информации, свободное выражение собственных взглядов и убежд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6.Перевод в другую образовательную организацию, реализующую образовательную программу соответствующего уровня, в порядке, предусмотренном муниципальным образованием города Нижневартов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7.Бесплатное пользование библиотечно-информационными ресурсами, учебной, производственной, научной базой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8.Пользование в порядке, установленном локальными нормативными актами, лечебно-оздоровительной инфраструктурой, объектами культуры и объектами спорта дошкольной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9.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10.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11.Поощрение за успехи в физкультурной, творческой, инновацион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5.12.Медицинское обслуживание в ДОО обеспечиваемого медицинским персоналом, закрепленным за Детской поликлиникой №5 на договорных обязательствах и включает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организацию и проведение иммунопрофилактики с предварительного согласия обоих родителей и включаю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нирование и анализ вакцин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смотр перед прививко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акцинац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состоянием после прививки, регистрация местной и общей реакции на привив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ю мероприятия по адаптации детей и ее коррекции (совместно с педагогом);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проведение медико-педагогических мероприятий по формированию функциональной готовности к обучению;</w:t>
      </w:r>
    </w:p>
    <w:p>
      <w:pPr>
        <w:pStyle w:val="Normal"/>
        <w:ind w:left="540" w:firstLine="180"/>
        <w:rPr>
          <w:sz w:val="24"/>
          <w:szCs w:val="24"/>
        </w:rPr>
      </w:pPr>
      <w:r>
        <w:rPr>
          <w:sz w:val="24"/>
          <w:szCs w:val="24"/>
        </w:rPr>
        <w:t>организация диспансеризации де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углубленных и профилактических медицинских осмотр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(совместно с педагогом) скрининг-тестов по выявлению отклонений в состоянии здоровь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ации педагогическому персоналу по коррекции отклонений в состоянии здоровь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незначительных оздоровительных мероприятий и контроль за их выполнением в образовательных учреждениях, детской поликлинике и друг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нализ состояния здоровья детей, разработка медико-педагогических мероприятий по улучшению охраны и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вую медицинскую помощь при возникновении несчастного случа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5.13.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40"/>
      <w:bookmarkStart w:id="1" w:name="Par140"/>
      <w:bookmarkEnd w:id="1"/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>Размер, сроки и порядок оплаты за присмотр и уход за Воспитанником</w:t>
      </w:r>
    </w:p>
    <w:p>
      <w:pPr>
        <w:pStyle w:val="Normal"/>
        <w:autoSpaceDE w:val="false"/>
        <w:ind w:left="144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оимость услуги Исполнителя по присмотру и уходу за Воспитанником (дале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родительская плата) устанавливается </w:t>
      </w:r>
      <w:r>
        <w:rPr>
          <w:rFonts w:eastAsia="Times New Roman"/>
          <w:bCs/>
          <w:sz w:val="24"/>
          <w:szCs w:val="24"/>
        </w:rPr>
        <w:t>органом государственной власти в г. Нижневартовске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2. Родительская плата начисляется на основании табеля учета посещаемости дет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Заказчиком оплачивается весь период нахождения Воспитанника в списках воспитанников образовательной организации, за исключением случае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рантина, болезни Воспитанника при представлении Заказчиком справки из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организ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оспитанника на период сроком до 100 календарных дней в течен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да, включая летний период, при представлении Заказчиком соответствующего заяв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я функционирования образовательной организации для провед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монтных работ, санитарной обработки помещений (дератизации, дезинсекции), п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ю суда, на основании представлений органов государственного надзора за вес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 простоя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числении родительской платы за дни непосещения Воспитанник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ез уважительных причин, указанных в пункте 3 настоящего порядка, Заказчик оплачивает 25% в день от установленного размера родительской платы.</w:t>
      </w:r>
      <w:bookmarkStart w:id="2" w:name="sub_31"/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shd w:fill="D9D9D9" w:val="clear"/>
        </w:rPr>
      </w:pPr>
      <w:r>
        <w:rPr>
          <w:sz w:val="24"/>
          <w:szCs w:val="24"/>
          <w:shd w:fill="D9D9D9" w:val="clear"/>
        </w:rPr>
        <w:t>3.5.Родительская плата вносится Заказчиком не позднее 10 числа расчетного месяца по извещению-квитанции, полученному в образовательной организации.</w:t>
      </w:r>
      <w:bookmarkEnd w:id="2"/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Размер родительской платы в группах, функционирующих в режиме сокращенного дня и кратковременного пребывания (от 5 до 10 часов) в рамках муниципального задания, рассчитывается путем деления размера родительской платы, установленной настоящим постановлением, на 12 и умножения полученного результата на соответствующее количество часов пребывания ребенка в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При задолженности по родительской плате более чем за один месяц образовательная организация оставляет за собой право обратиться в судебные органы в целях взыскания задолженности с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.9.Средства, полученные образовательной организацией за оказание    услуги по присмотру и уходу за детьми, направляются на организацию питания </w:t>
      </w:r>
      <w:r>
        <w:rPr>
          <w:b/>
          <w:bCs/>
          <w:color w:val="002060"/>
          <w:sz w:val="24"/>
          <w:szCs w:val="24"/>
        </w:rPr>
        <w:t>(не менее 95%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0.Право на полное или частичное освобождение от родительской платы возникает с даты представления в образовательную организацию заявления и документов, подтверждающих данное прав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3.1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ind w:left="144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тветственность за неисполнение или ненадлежащее </w:t>
      </w:r>
    </w:p>
    <w:p>
      <w:pPr>
        <w:pStyle w:val="Normal"/>
        <w:autoSpaceDE w:val="false"/>
        <w:ind w:left="21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, качество образования своих выпускников, а также за жизнь и здоровье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autoSpaceDE w:val="false"/>
        <w:ind w:left="21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1" w:hanging="0"/>
        <w:jc w:val="both"/>
        <w:rPr/>
      </w:pPr>
      <w:r>
        <w:rPr>
          <w:bCs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на использование персональных данных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.Разрешаю использовать персональные данные, в том числе контактные адреса и телефоны для осуществления взаимодействия между ДОО, воспитателями и родителями, обеспечения качества образования, на разработку других образовательных услуг. Ухода и присмотра за ребенком в ДОУ. В случае поступления запроса от пенсионного фонда, прокуратуры и иных вышестоящих инстанций города Нижневартовска разрешаю ДОО передавать персональные данные, в том числе контактные адреса и телефоны, ФИО в объеме необходимом для исполнения запроса, на условиях обязанности обеспечения указанными лицами конфиденциальности сведений о Воспитаннике, использование сведений о Воспитаннике, Заказчике в целях выполнения запроса не рассматривается сторонами в качестве несогласованного использования персональных данны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6.2.Настоящее согласие действует до окончания срока действия настоящего договор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______________________                                     </w:t>
      </w:r>
      <w:r>
        <w:rPr>
          <w:sz w:val="24"/>
          <w:szCs w:val="24"/>
          <w:u w:val="single"/>
        </w:rPr>
        <w:t xml:space="preserve">                               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i/>
        </w:rPr>
        <w:t>(подпись родителей)                                                     (расшифровка подписи)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______________________                                    </w:t>
      </w:r>
      <w:r>
        <w:rPr>
          <w:sz w:val="24"/>
          <w:szCs w:val="24"/>
          <w:u w:val="single"/>
        </w:rPr>
        <w:t xml:space="preserve">                                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i/>
        </w:rPr>
        <w:t>(подпись родителей)                                                     (расшифровка подписи)</w:t>
      </w:r>
    </w:p>
    <w:p>
      <w:pPr>
        <w:pStyle w:val="Normal"/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left="2160" w:hanging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7.1.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7.2.Под периодом предоставления образовательных услуг (периодом обучения), услуг по присмотру и уходу понимается промежуток времени с даты издания приказа о зачисл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7.3.</w:t>
      </w:r>
      <w:r>
        <w:rPr>
          <w:rFonts w:eastAsia="Times New Roman"/>
          <w:sz w:val="24"/>
          <w:szCs w:val="24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договора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8.1.Настоящий договор вступает в силу со дня его подписания Сторонами и действует по </w:t>
      </w:r>
      <w:r>
        <w:rPr>
          <w:rFonts w:eastAsia="Times New Roman"/>
          <w:b/>
          <w:sz w:val="24"/>
          <w:szCs w:val="22"/>
          <w:u w:val="single"/>
        </w:rPr>
        <w:t>«31» мая 20        г</w:t>
      </w:r>
      <w:r>
        <w:rPr>
          <w:rFonts w:eastAsia="Times New Roman"/>
          <w:sz w:val="24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8.2.Настоящий Договор составлен в двух (2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8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8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8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8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735" w:leader="none"/>
        </w:tabs>
        <w:autoSpaceDE w:val="false"/>
        <w:ind w:left="360" w:hanging="0"/>
        <w:jc w:val="both"/>
        <w:rPr>
          <w:i/>
          <w:i/>
        </w:rPr>
      </w:pPr>
      <w:r>
        <w:rPr>
          <w:rFonts w:eastAsia="Times New Roman"/>
          <w:sz w:val="24"/>
          <w:szCs w:val="22"/>
        </w:rPr>
        <w:t>8.7.При выполнении условий настоящего Договора Стороны руководствуются законодательством Р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дреса и реквизиты сторон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           Заказчик (мать, отец, лицо их заменяюще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                             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ский сад №67 «Умка»                                       </w:t>
      </w:r>
      <w:r>
        <w:rPr>
          <w:sz w:val="24"/>
          <w:szCs w:val="24"/>
          <w:u w:val="single"/>
        </w:rPr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тел 43-46-28, 46-95-93,46-95-94                                                           </w:t>
      </w:r>
      <w:r>
        <w:rPr>
          <w:szCs w:val="28"/>
          <w:vertAlign w:val="superscript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                                                                   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ижневартовск                                                    _______________________________________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л. Дзержинского 4                                                                            </w:t>
      </w:r>
      <w:r>
        <w:rPr/>
        <w:t>(№, серия паспорт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учатель ИНН8603092334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ИК  007162163                                                      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анк :  РКЦ  Нижневартовск                                 ______________________________________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г.Нижневартовск     </w:t>
        <w:tab/>
        <w:t xml:space="preserve">                                                                           </w:t>
      </w:r>
      <w:r>
        <w:rPr>
          <w:rFonts w:eastAsia="Times New Roman"/>
        </w:rPr>
        <w:t>(кем, когда выдан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/счет  03234643718750008700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р.счет.40102810245370000007                          ______________________________________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КПП : 860301001                                                                                 </w:t>
      </w:r>
      <w:r>
        <w:rPr>
          <w:rFonts w:eastAsia="Times New Roman"/>
        </w:rPr>
        <w:t xml:space="preserve">(адрес проживания)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место работы, должность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/П                                                                       телефон раб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елефон дом.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елефон моб</w:t>
      </w:r>
      <w:r>
        <w:rPr>
          <w:sz w:val="24"/>
          <w:szCs w:val="24"/>
          <w:u w:val="single"/>
        </w:rPr>
        <w:t>._                             __                  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дпись_____________________О.В.Щеголева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ись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______________                      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i/>
        </w:rPr>
        <w:t xml:space="preserve">                                                                                               (подпись мамы)                    расшифровка подписи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_________________                   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папы)                         (расшифровка подписи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/>
        <w:t>Отметка о получении 2 экземпляра Заказчиком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та: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__                                                    Подпись: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4 статьи 2 и часть 1 статьи 65 Федерального закона от 29 декабря 2012г. №273-ФЗ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5-7 статьи 65 Федерального закона от 29 декабря 2012г.  №273-ФЗ «Об образовании в Российской Федерации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Правил N 9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0:00Z</dcterms:created>
  <dc:creator>Admin</dc:creator>
  <dc:description/>
  <cp:keywords/>
  <dc:language>en-US</dc:language>
  <cp:lastModifiedBy>Admin</cp:lastModifiedBy>
  <cp:lastPrinted>2025-03-13T14:44:00Z</cp:lastPrinted>
  <dcterms:modified xsi:type="dcterms:W3CDTF">2025-03-1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0D0EBD9E4C37B7FCC45DBE614BA3_12</vt:lpwstr>
  </property>
  <property fmtid="{D5CDD505-2E9C-101B-9397-08002B2CF9AE}" pid="3" name="KSOProductBuildVer">
    <vt:lpwstr>1049-12.2.0.19805</vt:lpwstr>
  </property>
</Properties>
</file>